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дагога по методической теме ««Использование развивающих игр В.В. Воскобовича в работе с детьми старшего дошкольного возраста» за 2021-2022 учебный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была мной выбрана в сентябре 2021 года. Актуальность темы в следующем. Игра стимулирует проявление творческих способностей ребенка, создает условия для его личного развития. Развивающие игры В.В. Воскобовича многофункциональны. С помощью этих игр можно решать большое количество образовательных задач. Актуальность состоит в том, что эти игры учат детей действовать в "уме" и "мыслить", а это в свою очередь раскрепощает воображение, развивает их творческие возможности и способ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одготовительном этапе работы были поставлены цель и задачи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и систематизировать знания, касающиеся использования развивающих игр В.В. Воскобовича в работе с детьми старшего дошкольного возраста в условиях детского сада через овладение достижениями педагогической науки, передовой педагогической практикой, внедрить полученные знания в свою педагогическую деятельность.</w:t>
      </w:r>
    </w:p>
    <w:p>
      <w:pPr>
        <w:pStyle w:val="C18c19"/>
        <w:shd w:fill="FFFFFF" w:val="clear"/>
        <w:spacing w:lineRule="auto" w:line="360" w:before="0" w:after="0"/>
        <w:ind w:left="142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  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/>
      </w:pPr>
      <w:r>
        <w:rPr>
          <w:sz w:val="28"/>
          <w:szCs w:val="28"/>
        </w:rPr>
        <w:t>Цель: расширить и систематизировать знания, касающиеся использования развивающих игр В.В. Воскобовича в работе с детьми старшего дошкольного возраста в условиях детского сада через овладение достижениями педагогической науки, передовой педагогической практикой, внедрить полученные знания в свою педагогическую деятельность.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/>
      </w:pPr>
      <w:r>
        <w:rPr>
          <w:sz w:val="28"/>
          <w:szCs w:val="28"/>
        </w:rPr>
        <w:t>1.Систематизация теоретического и практического материала  посредством изучения учебной, справочной, методической литературы, касающейся игровой технологии «Игры В.В. Воскобовича» и созданию условий для ее  организации в старшей  группе детского сада.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>2. Пополнение  теоретического и практического материала  посредством участия в курсах повышения квалификации, семинарах, мастер-классах, касающихся игровой технологии «Игры В.В. Воскобовича»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/>
      </w:pPr>
      <w:r>
        <w:rPr>
          <w:sz w:val="28"/>
          <w:szCs w:val="28"/>
        </w:rPr>
        <w:t>3. Разработка перспективного плана работы по данной теме.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>4. Открытый показ занятия по развитию речи с использованием технологии развивающих игр В.В .Воскобовича.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/>
      </w:pPr>
      <w:r>
        <w:rPr>
          <w:sz w:val="28"/>
          <w:szCs w:val="28"/>
        </w:rPr>
        <w:t>5. Внедрение элементов из технологии развивающих игр В.В. Воскобовича в непосредственно-образовательную деятельность  с детьми старшего дошкольного возраста.</w:t>
      </w:r>
    </w:p>
    <w:p>
      <w:pPr>
        <w:pStyle w:val="C18c19"/>
        <w:shd w:fill="FFFFFF" w:val="clear"/>
        <w:spacing w:lineRule="auto" w:line="360"/>
        <w:ind w:left="142" w:right="-428" w:hanging="142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X Всероссийской научно-практической конференции с международным участием по теме «Интеграция образовательных технологий с развивающими игра-ми В.В. Воскобовича; Успешные практики и перспектив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-декабре мною была изучена литература по данной теме, из которой я узнала особенности различных игр В.В. Воскобовича, изучила вопросы, связанные с  организацией развивающей предметно-пространственной среды «Фиолетовый лес», познакомилась с методикой проведения занятий с использованием технологии развивающих игр В.В. Воскобовича в условиях ДО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ой информации я почерпнула из  авторских обучающих семинаров, вебинаров, в которых автор- разработчик В.В .Воскобович лично рассказывал о практических вариантах использования развивающих игр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знаний в течении 2021-2022 гг мною были  использованы элементы технологии развивающих игр В.В. Воскобовича на занятиях по ФЭМП и развитию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ктическом этапе мною было подготовлено выступление на X Всероссийской научно-практической конференции с международным участием по теме «Интеграция образовательных технологий с развивающими игра-ми В.В. Воскобовича; Успешные практики и перспектив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были разработаны презентации и консультации на темы: «Особенности развивающих игр В.В. Воскобовича», «Игровой графический тренажер «Игровизор», подготовлены картотеки развивающих игр В.В .Воскобовича и графических диктантов к пособию «Игровизор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-2022 году, наряду с изучением методический литературы я прошла ряд курсов и семинаров, связанных с использованием элементов технологии развивающих игр В.В. Воскобовича  в различных видах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ероссийский семинар-практикум «Вариативность использования развивающих игр В.Воскобовича в условиях реализации ФГОС дошкольного и начального образования». 19.08.2021 – объем 6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вторский мастер-класс В.В.Воскобовича «Использование в работе с детьми графического тренажёра «Игровизор» (в рамках ФГОС)». 30.01.2022 – объем 1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урс «Использование развивающих игр в работе с детьми в рамках ФГОС» - январь 2022. – объем 20 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й учебный  год мною выбрана другая тема для самообразования, связанная с формированием различных аспектов финансовой грамотности у дошкольников. Но я планирую продолжать использовать элементы технологии развивающих игр В.В. Воскобовича на различных занятиях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9">
    <w:name w:val="c18 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9:00Z</dcterms:created>
  <dc:creator>владимир семенов</dc:creator>
  <dc:description/>
  <cp:keywords/>
  <dc:language>en-US</dc:language>
  <cp:lastModifiedBy>Владимир</cp:lastModifiedBy>
  <dcterms:modified xsi:type="dcterms:W3CDTF">2022-09-07T08:23:00Z</dcterms:modified>
  <cp:revision>25</cp:revision>
  <dc:subject/>
  <dc:title/>
</cp:coreProperties>
</file>